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广东省</w:t>
      </w:r>
      <w:r>
        <w:rPr/>
        <w:t>2009</w:t>
      </w:r>
      <w:r>
        <w:rPr/>
        <w:t>年拟认定的技术先进型服务企业名单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20"/>
        <w:gridCol w:w="15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美银电子材料处理（广州）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超干软件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数码通客户服务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美心（广州）商业数据处理服务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德捷科科技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艾（广州）软件开发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盛（广州）软件开发服务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汇丰软件开发（广州）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亚电子资料处理（广州）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汇丰环球客服（广东）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华智科技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友邦资讯科技（广州）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中弈信息科技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盛华信息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新华南方软件外包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凯基商业数据处理服务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食通商务服务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4:00Z</dcterms:created>
  <dc:creator>MC SYSTEM</dc:creator>
  <dc:description/>
  <cp:keywords/>
  <dc:language>en-US</dc:language>
  <cp:lastModifiedBy>MC SYSTEM</cp:lastModifiedBy>
  <dcterms:modified xsi:type="dcterms:W3CDTF">2009-12-15T07:15:00Z</dcterms:modified>
  <cp:revision>1</cp:revision>
  <dc:subject/>
  <dc:title>附件：</dc:title>
</cp:coreProperties>
</file>