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附件：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广东省自主创新</w:t>
      </w:r>
      <w:r>
        <w:rPr/>
        <w:t>100</w:t>
      </w:r>
      <w:r>
        <w:rPr/>
        <w:t>强企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697"/>
        <w:gridCol w:w="1995"/>
      </w:tblGrid>
      <w:tr>
        <w:trPr>
          <w:tblHeader w:val="true"/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威创视讯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电信规划设计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白云山和记黄埔中药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白云山制药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从兴电子开发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达意隆包装机械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迪森热能技术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广船国际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广电运通金融电子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海格通信集团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华工百川科技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机械科学研究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杰赛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汽车集团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擎天实业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合诚化学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数控设备有限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天赐高新材料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毅昌科技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一药业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珠江钢琴集团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珠江啤酒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光电器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发科技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京信通信技术（广州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大学达安基因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比亚迪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民技术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能达通信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为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迈瑞生物医疗电子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贝特瑞新能源材料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海川实业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英威腾电气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致君制药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中集天达空港设备有限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顺络电子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研祥智能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宇龙计算机通信科技（深圳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宇星科技发展（深圳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兴通讯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炬力集成电路设计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珠医药集团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远光软件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格力电器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金山软件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许继电气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优特电力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元盛电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汕头超声电子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市超声仪器研究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市东风印刷厂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陇化工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国星光电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顺德区震德塑料机械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奔朗新材料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德冠包装材料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格兰仕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好帮手电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润涂料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kern w:val="0"/>
                <w:sz w:val="28"/>
                <w:szCs w:val="28"/>
              </w:rPr>
              <w:t>广东环球制药有限公司</w:t>
            </w:r>
            <w:bookmarkEnd w:id="0"/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bookmarkStart w:id="1" w:name="OLE_LINK10"/>
            <w:r>
              <w:rPr>
                <w:rFonts w:eastAsia="仿宋_GB2312"/>
                <w:kern w:val="0"/>
                <w:sz w:val="28"/>
                <w:szCs w:val="28"/>
              </w:rPr>
              <w:t>广东吉熙安电缆附件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bookmarkEnd w:id="1"/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科达机电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联塑科技实业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美的制冷设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万和新电气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信科龙电器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韶关钢铁集团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TCL</w:t>
            </w:r>
            <w:r>
              <w:rPr>
                <w:rFonts w:eastAsia="仿宋_GB2312"/>
                <w:kern w:val="0"/>
                <w:sz w:val="28"/>
                <w:szCs w:val="28"/>
              </w:rPr>
              <w:t>集团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州华阳通用电子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州市德赛西威汽车电子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州亿纬锂能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利半导体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尾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宏威数码机械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勤上光电股份有限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宜安电器制品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洛贝电子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生益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易事特电源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银禧科技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志成冠军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明阳风电产业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通宇通讯设备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大洋电机股份有限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海鸿变压器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鹤山丽得电子实业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大长江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无限极（中国）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恒兴集团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新华粤石化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风华高新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肇庆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四会互感器厂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肇庆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潮州三环（集团）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潮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潮州正龙电池工业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潮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华业包装材料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潮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海利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潮州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环西生物科技股份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揭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吉青电缆实业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揭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巨轮模具股份有限公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揭阳</w:t>
            </w:r>
          </w:p>
        </w:tc>
      </w:tr>
      <w:tr>
        <w:trPr>
          <w:trHeight w:val="656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温氏食品集团有限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6:00Z</dcterms:created>
  <dc:creator>MC SYSTEM</dc:creator>
  <dc:description/>
  <cp:keywords/>
  <dc:language>en-US</dc:language>
  <cp:lastModifiedBy>MC SYSTEM</cp:lastModifiedBy>
  <dcterms:modified xsi:type="dcterms:W3CDTF">2010-12-23T07:37:00Z</dcterms:modified>
  <cp:revision>1</cp:revision>
  <dc:subject/>
  <dc:title>附件：</dc:title>
</cp:coreProperties>
</file>