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  <w:lang w:bidi="bo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bidi="bo-CN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  <w:lang w:bidi="bo-CN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  <w:lang w:bidi="bo-CN"/>
        </w:rPr>
        <w:t>广东省</w:t>
      </w:r>
      <w:r>
        <w:rPr>
          <w:rFonts w:cs="宋体;SimSun" w:ascii="宋体;SimSun" w:hAnsi="宋体;SimSun"/>
          <w:b/>
          <w:bCs/>
          <w:kern w:val="0"/>
          <w:sz w:val="36"/>
          <w:szCs w:val="36"/>
          <w:lang w:bidi="bo-CN"/>
        </w:rPr>
        <w:t>2011</w:t>
      </w:r>
      <w:r>
        <w:rPr>
          <w:rFonts w:ascii="宋体;SimSun" w:hAnsi="宋体;SimSun" w:cs="宋体;SimSun"/>
          <w:b/>
          <w:bCs/>
          <w:kern w:val="0"/>
          <w:sz w:val="36"/>
          <w:szCs w:val="36"/>
          <w:lang w:bidi="bo-CN"/>
        </w:rPr>
        <w:t>年第一批拟认定的高新技术企业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21"/>
          <w:lang w:bidi="bo-CN"/>
        </w:rPr>
      </w:pPr>
      <w:r>
        <w:rPr>
          <w:rFonts w:cs="宋体;SimSun" w:ascii="宋体;SimSun" w:hAnsi="宋体;SimSun"/>
          <w:b/>
          <w:bCs/>
          <w:kern w:val="0"/>
          <w:sz w:val="36"/>
          <w:szCs w:val="21"/>
          <w:lang w:bidi="bo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967"/>
        <w:gridCol w:w="1454"/>
      </w:tblGrid>
      <w:tr>
        <w:trPr>
          <w:tblHeader w:val="true"/>
          <w:trHeight w:val="51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b/>
                <w:bCs/>
                <w:sz w:val="28"/>
                <w:szCs w:val="28"/>
              </w:rPr>
              <w:t>企业名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b/>
                <w:bCs/>
                <w:sz w:val="28"/>
                <w:szCs w:val="28"/>
              </w:rPr>
              <w:t>所在地</w:t>
            </w:r>
          </w:p>
        </w:tc>
      </w:tr>
      <w:tr>
        <w:trPr>
          <w:trHeight w:val="510" w:hRule="exac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ascii="仿宋_GB2312" w:hAnsi="仿宋_GB2312" w:cs="Courier New" w:eastAsia="仿宋_GB2312"/>
                <w:b/>
                <w:bCs/>
                <w:sz w:val="28"/>
                <w:szCs w:val="28"/>
              </w:rPr>
              <w:t>广州市（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4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8</w:t>
            </w:r>
            <w:r>
              <w:rPr>
                <w:rFonts w:ascii="仿宋_GB2312" w:hAnsi="仿宋_GB2312" w:cs="Courier New" w:eastAsia="仿宋_GB2312"/>
                <w:b/>
                <w:bCs/>
                <w:sz w:val="28"/>
                <w:szCs w:val="28"/>
              </w:rPr>
              <w:t>家）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广东国鸿资讯科技有限公司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蓝岛生物技术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浪潮创新计算机科技服务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广东岭南制药有限公司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广东晟世有色金属仓储物流有限公司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广东天拓资讯科技有限公司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广东益民旅游休闲服务有限公司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中大环保科技投资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晨扬通信技术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迪森热能设备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广州电装有限公司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东海敏孚汽车部件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飞瑞敖电子科技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广州光亚网络科技有限公司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广州华创化工材料科技开发有限公司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华英信息技术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广州佳禾化妆品制造有限公司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嘉崎智能科技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捷能电力科技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晶绘实业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凯因科技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广州科方生物技术有限公司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蓝钥匙海洋生物工程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南海机器厂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睿博电子科技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睿慧新电子系统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森纳士仪器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广州市博善生物饲料有限公司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汉和信息技术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恒发水产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广州市恒吉电子科技有限公司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花都丰圣树脂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暨嘉信息科技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娇兰化妆品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凯米瑞化肥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润杰医疗器械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森锐电子科技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芯德电子技术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一杰医药科技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有福数码科技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广州威信信息科技发展有限公司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西维尔计算机系统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鑫誉蓄能科技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悠乐无线科技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运维电力科技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广州植物龙生物技术有限公司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晶科电子（广州）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优拓电子（广州）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10" w:hRule="exac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珠海市（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11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家）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珠海博康药业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珠海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珠海华伟电气科技股份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珠海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珠海汇金科技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珠海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珠海欧美克微粉技术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珠海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珠海全志科技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珠海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珠海市广浩捷精密机械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珠海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珠海市恒源信息技术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珠海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珠海市运泰利自动化设备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珠海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珠海兴业新能源科技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珠海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珠海亚泰电子科技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珠海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珠海纵横创新软件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珠海市</w:t>
            </w:r>
          </w:p>
        </w:tc>
      </w:tr>
      <w:tr>
        <w:trPr>
          <w:trHeight w:val="510" w:hRule="exac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汕头市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（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5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家）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南粤电气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汕头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绍河珍珠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汕头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汕头市金光高科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汕头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汕头市西北航空用品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汕头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电（汕头保税区）动力设备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汕头市</w:t>
            </w:r>
          </w:p>
        </w:tc>
      </w:tr>
      <w:tr>
        <w:trPr>
          <w:trHeight w:val="510" w:hRule="exac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佛山市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（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1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1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家）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市禅城区九龙机器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市东承汇机电设备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市高明祥新电子科技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市华联有机硅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市南海必得福无纺布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市南海科西亚数码电气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市南海里水里塑塑料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市南海区欣源电子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市三叶环保设备工程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市粤众天创信息技术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东兴风盈风电设备制造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市</w:t>
            </w:r>
          </w:p>
        </w:tc>
      </w:tr>
      <w:tr>
        <w:trPr>
          <w:trHeight w:val="510" w:hRule="exac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韶关市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（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2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家）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韶关市擎能设计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韶关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韶关市雅鲁环保实业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韶关市</w:t>
            </w:r>
          </w:p>
        </w:tc>
      </w:tr>
      <w:tr>
        <w:trPr>
          <w:trHeight w:val="510" w:hRule="exac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河源市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（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2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家）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源市中创实业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河源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维图通讯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河源市</w:t>
            </w:r>
          </w:p>
        </w:tc>
      </w:tr>
      <w:tr>
        <w:trPr>
          <w:trHeight w:val="510" w:hRule="exac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梅州市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（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4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家）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埔县特陶科技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梅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梅县金象铜箔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梅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梅州市志浩电子科技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梅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旺兴达（丰顺）电子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梅州市</w:t>
            </w:r>
          </w:p>
        </w:tc>
      </w:tr>
      <w:tr>
        <w:trPr>
          <w:trHeight w:val="510" w:hRule="exac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惠州市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（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4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家）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立沃信息科技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惠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惠州市东江园林工程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惠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惠州市惠阳区美思奇实业发展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惠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惠州元晖光电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惠州市</w:t>
            </w:r>
          </w:p>
        </w:tc>
      </w:tr>
      <w:tr>
        <w:trPr>
          <w:trHeight w:val="510" w:hRule="exac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东莞市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（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2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4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家）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莞安达电机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莞宝迪环保电镀设备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莞巨扬电器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莞南玻太阳能玻璃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莞荣成塑胶五金制品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莞山本电子科技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莞市艾炜特电子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莞市安达自动化设备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莞市奔迪包装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莞市箭冠汽车配件制造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莞市金铮自动冲压设备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莞市巨冈机械工业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莞市开泰激光科技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莞市凯昶德电子科技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莞市凯华电子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莞市朗普工程塑料科技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莞市双胞胎饲料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莞市松庆自动化设备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莞市天益生物工程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莞市维峰五金电子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莞市西屋电气设备制造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莞宇隆电工材料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大族粤铭激光科技股份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良特电子科技（东莞）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莞市</w:t>
            </w:r>
          </w:p>
        </w:tc>
      </w:tr>
      <w:tr>
        <w:trPr>
          <w:trHeight w:val="510" w:hRule="exac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中山市（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家）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日丰电缆股份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山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辛美来亚科技实业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山市</w:t>
            </w:r>
          </w:p>
        </w:tc>
      </w:tr>
      <w:tr>
        <w:trPr>
          <w:trHeight w:val="510" w:hRule="exac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江门市（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家）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德鑫制药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门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富华重工制造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门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新会美达锦纶股份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门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门安磁电子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门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门杰富意磁性材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门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门市亚泰机电科技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门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平帛汉电子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门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快意（江门）压缩机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门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台山平安五金制品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门市</w:t>
            </w:r>
          </w:p>
        </w:tc>
      </w:tr>
      <w:tr>
        <w:trPr>
          <w:trHeight w:val="510" w:hRule="exac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湛江市（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家）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东恒兴饲料实业股份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湛江市</w:t>
            </w:r>
          </w:p>
        </w:tc>
      </w:tr>
      <w:tr>
        <w:trPr>
          <w:trHeight w:val="510" w:hRule="exac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肇庆市（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家）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高要市金田电热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肇庆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东风华邦科电子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肇庆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肇庆迪彩日化科技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肇庆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肇庆市金鹏实业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肇庆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肇庆市京欧机械制造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肇庆市</w:t>
            </w:r>
          </w:p>
        </w:tc>
      </w:tr>
      <w:tr>
        <w:trPr>
          <w:trHeight w:val="510" w:hRule="exac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清远市（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家）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9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建滔</w:t>
            </w:r>
            <w:r>
              <w:rPr>
                <w:rFonts w:eastAsia="仿宋_GB2312"/>
                <w:sz w:val="28"/>
                <w:szCs w:val="28"/>
              </w:rPr>
              <w:t>(</w:t>
            </w:r>
            <w:r>
              <w:rPr>
                <w:rFonts w:eastAsia="仿宋_GB2312"/>
                <w:sz w:val="28"/>
                <w:szCs w:val="28"/>
              </w:rPr>
              <w:t>佛冈</w:t>
            </w:r>
            <w:r>
              <w:rPr>
                <w:rFonts w:eastAsia="仿宋_GB2312"/>
                <w:sz w:val="28"/>
                <w:szCs w:val="28"/>
              </w:rPr>
              <w:t>)</w:t>
            </w:r>
            <w:r>
              <w:rPr>
                <w:rFonts w:eastAsia="仿宋_GB2312"/>
                <w:sz w:val="28"/>
                <w:szCs w:val="28"/>
              </w:rPr>
              <w:t>积层板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清远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清远海贝生物技术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清远市</w:t>
            </w:r>
          </w:p>
        </w:tc>
      </w:tr>
      <w:tr>
        <w:trPr>
          <w:trHeight w:val="510" w:hRule="exac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潮州市（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家）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潮州翔鹭钨业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潮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济公保健食品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潮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金源照明科技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潮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雅士利集团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潮州市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饶平县旺达河马电器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潮州市</w:t>
            </w:r>
          </w:p>
        </w:tc>
      </w:tr>
      <w:tr>
        <w:trPr>
          <w:trHeight w:val="510" w:hRule="exac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佛山市顺德区（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家）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市顺德区丰明电子科技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顺德区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金顺怡科技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顺德区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亿海机械制造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顺德区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247" w:footer="992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6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7:37:00Z</dcterms:created>
  <dc:creator>微软中国</dc:creator>
  <dc:description/>
  <cp:keywords/>
  <dc:language>en-US</dc:language>
  <cp:lastModifiedBy>微软用户</cp:lastModifiedBy>
  <dcterms:modified xsi:type="dcterms:W3CDTF">2011-06-23T08:19:00Z</dcterms:modified>
  <cp:revision>3</cp:revision>
  <dc:subject/>
  <dc:title>广东省2009年第一批拟认定的高新技术企业名单</dc:title>
</cp:coreProperties>
</file>