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演讲企业简介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一、东莞百乐仕汽车精密配件有限公司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东莞百乐仕汽车精密配件有限公司是日本（株）</w:t>
      </w:r>
      <w:r>
        <w:rPr>
          <w:rFonts w:eastAsia="仿宋_GB2312;Arial Unicode MS" w:cs="Times New Roman" w:ascii="Times New Roman" w:hAnsi="Times New Roman"/>
          <w:sz w:val="28"/>
          <w:szCs w:val="28"/>
        </w:rPr>
        <w:t>PIOLAX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在东莞投资设立的子公司，主要生产及销售汽车用夹子、紧固件等树脂成形品。（株）</w:t>
      </w:r>
      <w:r>
        <w:rPr>
          <w:rFonts w:eastAsia="仿宋_GB2312;Arial Unicode MS" w:cs="Times New Roman" w:ascii="Times New Roman" w:hAnsi="Times New Roman"/>
          <w:sz w:val="28"/>
          <w:szCs w:val="28"/>
        </w:rPr>
        <w:t>PIOLAX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成立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3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。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在东京证券交易所上市。公司始于汽车产业及生产用于电气通信产业的精密金属发条，在昭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代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～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7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）开展以合成树脂为原材料的紧固件类的研发制造。是全球唯一一个同时制作金属与树脂发条的发条制造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马普软件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西安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;SimHei"/>
          <w:sz w:val="28"/>
          <w:szCs w:val="28"/>
        </w:rPr>
        <w:t>有限公司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马普软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西安</w:t>
      </w:r>
      <w:r>
        <w:rPr>
          <w:rFonts w:eastAsia="仿宋_GB2312;Arial Unicode MS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有限公司创立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，是日本</w:t>
      </w:r>
      <w:r>
        <w:rPr>
          <w:rFonts w:eastAsia="仿宋_GB2312;Arial Unicode MS" w:cs="Times New Roman" w:ascii="Times New Roman" w:hAnsi="Times New Roman"/>
          <w:sz w:val="28"/>
          <w:szCs w:val="28"/>
        </w:rPr>
        <w:t>MAP ENGINERING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株式会社在西安设立的独资公司。公司总部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成立于京都。与立命馆大学长期合作，进行新产品的开发。公司致力于以</w:t>
      </w:r>
      <w:r>
        <w:rPr>
          <w:rFonts w:eastAsia="仿宋_GB2312;Arial Unicode MS" w:cs="Times New Roman" w:ascii="Times New Roman" w:hAnsi="Times New Roman"/>
          <w:sz w:val="28"/>
          <w:szCs w:val="28"/>
        </w:rPr>
        <w:t>PLC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和计算机控制为核心的工业自动化生产系统、系统工程软件、计算机应用系统软件的开发，并向客户提供现场安装调试、升级改造以及售后服务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广东德美精细化工股份有限公司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广东德美精细化工股份有限公司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总部</w:t>
      </w:r>
      <w:r>
        <w:rPr>
          <w:rFonts w:eastAsia="仿宋_GB2312;Arial Unicode MS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广东顺德</w:t>
      </w:r>
      <w:r>
        <w:rPr>
          <w:rFonts w:eastAsia="仿宋_GB2312;Arial Unicode MS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是以纺织印染助剂为主，兼营其他精细化学品的股份制公司，在深圳证券交易所上市。是广东省高新技术企业、国家火炬计划重点高新技术企业。公司始终致力于技术创新体系的建设和发展，立足于以技术进步推动行业发展。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出资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亿日元，与日本焦耳研究所在大阪成立了</w:t>
      </w:r>
      <w:r>
        <w:rPr>
          <w:rFonts w:eastAsia="仿宋_GB2312;Arial Unicode MS" w:cs="Times New Roman" w:ascii="Times New Roman" w:hAnsi="Times New Roman"/>
          <w:sz w:val="28"/>
          <w:szCs w:val="28"/>
        </w:rPr>
        <w:t>e-lite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株式会社，致力于研究和生产碳化硅等第三代半导体陶瓷材料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Windows 用户</dc:creator>
  <dc:description/>
  <dc:language>en-US</dc:language>
  <cp:lastModifiedBy>Windows 用户</cp:lastModifiedBy>
  <dcterms:modified xsi:type="dcterms:W3CDTF">2016-06-16T07:45:00Z</dcterms:modified>
  <cp:revision>2</cp:revision>
  <dc:subject/>
  <dc:title/>
</cp:coreProperties>
</file>