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5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rPr>
          <w:rFonts w:eastAsia="仿宋_GB2312;仿宋"/>
          <w:bCs/>
          <w:sz w:val="32"/>
          <w:szCs w:val="21"/>
        </w:rPr>
      </w:pPr>
      <w:r>
        <w:rPr>
          <w:rFonts w:eastAsia="仿宋_GB2312;仿宋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各市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7"/>
        <w:gridCol w:w="3453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科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-8312474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科工贸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213795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4-8842667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8335549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1-8775671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2-338903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3-224241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2-280817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660-336979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9-22831332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0-8830392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0-337720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科工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国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2-341842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9-3338445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8-2298244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双梅、何志、赵善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8-289981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丽欣、刘国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3-336294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8-239355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少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3-876813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小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6-892393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经济和科技促进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22830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4:00Z</dcterms:created>
  <dc:creator>lenovo</dc:creator>
  <dc:description/>
  <dc:language>en-US</dc:language>
  <cp:lastModifiedBy>lenovo</cp:lastModifiedBy>
  <dcterms:modified xsi:type="dcterms:W3CDTF">2013-03-13T02:05:00Z</dcterms:modified>
  <cp:revision>1</cp:revision>
  <dc:subject/>
  <dc:title/>
</cp:coreProperties>
</file>