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0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广东省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年第一批高新技术企业更名名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540"/>
        <w:gridCol w:w="5540"/>
        <w:gridCol w:w="1360"/>
      </w:tblGrid>
      <w:tr>
        <w:trPr>
          <w:tblHeader w:val="true"/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美图数码影像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美图影像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零盛安信息安全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零卫士信息安全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电计量测试技术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电计量检测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励丰声光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励丰文化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浩云安防科技工程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浩云安防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鹏辉电池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鹏辉能源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达志化工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志环保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心怡物流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心怡科技物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建峰特纺五金制造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峰索具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鑫源恒业电力线路器材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鑫源恒业电力线路器材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岭南电缆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岭南电缆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电（汕头保税区）动力设备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西电动力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骅威玩具工艺股份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骅威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正超电气集团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正超电气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科源电气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源电气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中窑窑业发展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窑窑业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明珠集团韶关众力发电设备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鸿源众力发电设备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宏大齿轮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能集团韶关宏大齿轮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振声包装技术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振声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梅工齿轮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柳菱宏通实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弘明空调服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弘明空调服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西屋电气设备制造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西屋电气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粤林电脑科技股份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林电气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慧通信息技术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迪科思信息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信力特种橡胶制品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信力材料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快意电梯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意电梯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凌信电子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凌康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爱科数字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爱科数字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兴达电路板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兴达鸿业电子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银利自动化系统设备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银利智能科技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新亚洲电业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亚洲智能科技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道氏标准制釉股份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道氏技术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先导稀有材料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先导稀材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实通信工程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实通信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宁市秋盛化纤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秋盛资源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奥特龙电器制造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奥特龙电器制造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公信数字会议设备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公信数字设备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MC SYSTEM</dc:creator>
  <dc:description/>
  <cp:keywords/>
  <dc:language>en-US</dc:language>
  <cp:lastModifiedBy>MC SYSTEM</cp:lastModifiedBy>
  <dcterms:modified xsi:type="dcterms:W3CDTF">2012-06-25T09:05:00Z</dcterms:modified>
  <cp:revision>1</cp:revision>
  <dc:subject/>
  <dc:title>附件：</dc:title>
</cp:coreProperties>
</file>