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关于举办“政府扶持企业的项目和政策解读”论坛回执</w:t>
      </w:r>
    </w:p>
    <w:tbl>
      <w:tblPr>
        <w:tblW w:w="12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单位名称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是否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  <w:szCs w:val="20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12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传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真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020-38458017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4"/>
        </w:rPr>
        <w:t>前将回执加盖公章报广东省高新技术企业协会办公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6:00Z</dcterms:created>
  <dc:creator>Administrator</dc:creator>
  <dc:description/>
  <cp:keywords/>
  <dc:language>en-US</dc:language>
  <cp:lastModifiedBy>Windows 用户</cp:lastModifiedBy>
  <cp:lastPrinted>2015-01-27T14:46:00Z</cp:lastPrinted>
  <dcterms:modified xsi:type="dcterms:W3CDTF">2015-01-27T07:02:00Z</dcterms:modified>
  <cp:revision>6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